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6"/>
          <w:szCs w:val="36"/>
        </w:rPr>
        <w:t xml:space="preserve">ОТЧ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 дейността на НЧ,,САМООБРАЗОВАНИЕ-1919” за 2</w:t>
      </w:r>
      <w:r>
        <w:rPr>
          <w:sz w:val="36"/>
          <w:szCs w:val="36"/>
          <w:lang w:val="en-US"/>
        </w:rPr>
        <w:t>021</w:t>
      </w:r>
      <w:r>
        <w:rPr>
          <w:sz w:val="36"/>
          <w:szCs w:val="36"/>
        </w:rPr>
        <w:t xml:space="preserve"> 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родните читалища са традиционни самоуправляващи се български културно-просветни сдружения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Целите на читалището са : развитие и обогатяване на културния живот, запазване на обичаите и традициите ,разши-ряване знанията на гражданите и приобщаването им към пости-женията на науката, изкуството и културат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През настоящата година са проведени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общ</w:t>
      </w:r>
      <w:r>
        <w:rPr>
          <w:sz w:val="36"/>
          <w:szCs w:val="36"/>
          <w:lang w:val="en-US"/>
        </w:rPr>
        <w:t>о</w:t>
      </w:r>
      <w:r>
        <w:rPr>
          <w:sz w:val="36"/>
          <w:szCs w:val="36"/>
        </w:rPr>
        <w:t xml:space="preserve"> събрание ,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събрания на читалищното настоятелство. Читалището няма наложени санкции по чл.31,32 и 33 от ЗНЧ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ябва да отбележим че дейността на читалището премина под знака на ковид пандемията.Много от самодейците се разболяха .Забранена бе дейността ни заради пандемията.Оттам </w:t>
      </w:r>
      <w:r>
        <w:rPr>
          <w:sz w:val="36"/>
          <w:szCs w:val="36"/>
          <w:lang w:val="en-US"/>
        </w:rPr>
        <w:t xml:space="preserve">по – малко </w:t>
      </w:r>
      <w:r>
        <w:rPr>
          <w:sz w:val="36"/>
          <w:szCs w:val="36"/>
        </w:rPr>
        <w:t>репетиции ,по малко изяви, малко читатели в библиотек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новно място в работата на нашето читалище заема библиотечната и културно - творческа дейност.</w:t>
      </w:r>
    </w:p>
    <w:p>
      <w:pPr>
        <w:pStyle w:val="Normal"/>
        <w:rPr/>
      </w:pPr>
      <w:r>
        <w:rPr>
          <w:sz w:val="36"/>
          <w:szCs w:val="36"/>
        </w:rPr>
        <w:t>Задачата на библиотеката комплектоване  и организация  на фондовете , справочно информационната дейност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иблиотеката на читалището разполага с 8897 тома и е абонирана за 3 бр периодични издания. Закупени  1</w:t>
      </w:r>
      <w:r>
        <w:rPr>
          <w:sz w:val="36"/>
          <w:szCs w:val="36"/>
          <w:lang w:val="en-US"/>
        </w:rPr>
        <w:t>02</w:t>
      </w:r>
      <w:r>
        <w:rPr>
          <w:sz w:val="36"/>
          <w:szCs w:val="36"/>
        </w:rPr>
        <w:t xml:space="preserve"> нови книги за  и 96 дарени .Потребители на библиотеката с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95 човека, от тях 36 до 14 години.Заетите книги са 6067 броя.Посещения в библиотеката 9726. Читателите заплащат библиотечна такса 5лв. за възрастни за година,3лв. за деца, ученици,студенти и пенсион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ъм читалището работиха следните самодейни колектив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Детски танцов фолклорен състав,,Приморче” с ръководител Мария Върбанова,   в който участват  деца ,разделени в две възрастови груп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Детски танцов клуб,,Съншайнс” с ръководител Ива Петрова 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ръжок по приложно изкуство с ръководител Мария Кръстев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Фолклорен ансамбъл ,,Приморско”     с  ръководител Христо Йорда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атрален състав с ръководител Алла Петрова 6 ч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ички самодейни състави взимат участие в културната програма на града.Самодейците участваха в различни фестивали в страната  , откъдето се върнаха с престижни награди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Със своето участие на такива форуми те се явяват жива реклама на българското и в частност на Приморс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то традиция се наложиха честванията на чисто българските празници  ,,3 март”, ,,8 март” , ,,Великден”, 24 май- празник на града, ,,Никулден”, ,,Коледа”, , ,,Нова година” , 1 ноември – ден народните бу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я културен календар през годината  премина под знака на ковид пандемията.Много от мероприятията бяха отменени поради противоепидемичните мерки.Съставите не работеха пълноценно ,затова мероприятията бяха малко в сравнение с друга го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АПР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04.- По случай международния ден  на книгата иавторското право на гости в библиотеката бяха учениците от 4 –ти клас на СУ,,Н.Й.Вапцаров.</w:t>
      </w:r>
    </w:p>
    <w:p>
      <w:pPr>
        <w:pStyle w:val="Normal"/>
        <w:rPr/>
      </w:pPr>
      <w:r>
        <w:rPr>
          <w:sz w:val="36"/>
          <w:szCs w:val="36"/>
        </w:rPr>
        <w:t xml:space="preserve">29.04. - Великденско боядисване на яйца пред община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М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-16. 05 – участие на ТК,,Съншайнс” в София денс фе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-05. - концерт с участието на ФА,,Приморско” и ДТС,,При-морче” по случай празника на Приморс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Ю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06 – по случай деня на детето в морската градина детско парти,,Щуромания” с игри и забавления, флашмоб на ТК,,Съншайнс” и арт работилница на кръжока по изкуства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6. – участие на ТК,,Съншайнс”  в концерт в Цар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Ю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-9.07.- участие на ТК,,Съншайнс „във фестивала ,,Магията на танца и морето „ в Приморс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ЕПТ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09 – Патриотична работилница по случай ,,Деня на Съединението” пред общината –моделиране на глина .</w:t>
      </w:r>
    </w:p>
    <w:p>
      <w:pPr>
        <w:pStyle w:val="Normal"/>
        <w:rPr/>
      </w:pPr>
      <w:r>
        <w:rPr>
          <w:sz w:val="36"/>
          <w:szCs w:val="36"/>
        </w:rPr>
        <w:t>22.09- Арт работилница по случай деня на Независимостта пред музея на Приморс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.09. –Посещение на ученици от 2-ри клас на СУ,,Н.Й.Вапцаров” в библиотек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О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11.- по случай деня на народните будители  арт инсталация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ДЕК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12. – арт инсталация по случай Никулден и коледните празниц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12. – флашмоб на ТК,,Съншайнс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12.Коледен концерт на ДТС,,Приморче” и ФА,,Приорско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летния сезон функционира арт занималня три пъти в седмиц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 xml:space="preserve"> </w:t>
      </w:r>
    </w:p>
    <w:sectPr>
      <w:type w:val="nextPage"/>
      <w:pgSz w:w="11906" w:h="16838"/>
      <w:pgMar w:left="1417" w:right="20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1:00Z</dcterms:created>
  <dc:creator>Root</dc:creator>
  <dc:description/>
  <cp:keywords/>
  <dc:language>en-US</dc:language>
  <cp:lastModifiedBy>Chitalishte-Prim</cp:lastModifiedBy>
  <cp:lastPrinted>2021-05-12T14:33:00Z</cp:lastPrinted>
  <dcterms:modified xsi:type="dcterms:W3CDTF">2022-03-14T12:09:00Z</dcterms:modified>
  <cp:revision>104</cp:revision>
  <dc:subject/>
  <dc:title>                                                       ОТЧЕТ 2012г</dc:title>
</cp:coreProperties>
</file>